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04 от дата 11.02.2016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2000012/ 31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0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мяна на панели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3,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с сеизмично квалифициран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нтерприборсерв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3,4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0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9:00Z</dcterms:created>
  <dc:creator>degeorgieva</dc:creator>
  <dc:description/>
  <dc:language>en-US</dc:language>
  <cp:lastModifiedBy>iipetrova</cp:lastModifiedBy>
  <cp:lastPrinted>2016-02-09T14:51:00Z</cp:lastPrinted>
  <dcterms:modified xsi:type="dcterms:W3CDTF">2020-10-0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